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71</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1</w:t>
      </w:r>
    </w:p>
    <w:p>
      <w:pPr>
        <w:pStyle w:val="Normal"/>
        <w:jc w:val="center"/>
        <w:rPr>
          <w:b/>
          <w:b/>
          <w:bCs/>
          <w:u w:val="single"/>
        </w:rPr>
      </w:pPr>
      <w:r>
        <w:rPr>
          <w:b/>
          <w:bCs/>
          <w:u w:val="single"/>
        </w:rPr>
        <w:t>Фалалеева Дмитрия Валерь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Фалалеева Дмитрия Валерь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 Фалалеева Дмитрия Валерь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6 июля 2024 года в «15» часов «30»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Фалалееву Дмитрию Валер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sz w:val="24"/>
          <w:szCs w:val="24"/>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0:00Z</dcterms:modified>
  <cp:revision>36</cp:revision>
  <dc:subject/>
  <dc:title/>
</cp:coreProperties>
</file>