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Горбунков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8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избирательному округу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Гавроша Павла Серг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авроша Павла Серг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Гавроша Павла Серге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6 июля 2024 года в «15» часов «59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аврошу Павл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26T17:53:00Z</cp:lastPrinted>
  <dcterms:modified xsi:type="dcterms:W3CDTF">2024-07-29T08:01:00Z</dcterms:modified>
  <cp:revision>52</cp:revision>
  <dc:subject/>
  <dc:title/>
</cp:coreProperties>
</file>