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Горбунков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 июля 2024 года                                                                                                            № 22/38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рбунк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рбунковскому многомандатному избирательному округу №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Ханжова Михаила Юрье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енинград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рбун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Ханжова Михаила Юрье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орбунков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рбун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Ханжова Михаила Юрьевича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26 июля 2024 года в «16» часов «0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Ханжову Михаилу Юрь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0:14:00Z</dcterms:modified>
  <cp:revision>53</cp:revision>
  <dc:subject/>
  <dc:title/>
</cp:coreProperties>
</file>