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Кипенско-Келлоз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38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ипе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ипенско-Келлоз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амми Анастасии Олег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Тамми Анастасии Олег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ипенско-Келлоз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Тамми Анастасию Олег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6 июля 2024 года в «16» часов «0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Тамми Анастасии Олег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0:53:00Z</dcterms:modified>
  <cp:revision>35</cp:revision>
  <dc:subject/>
  <dc:title/>
</cp:coreProperties>
</file>