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Горбунковск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6 июля 2024 года                                                                                                          № 22/38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рбун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рбунков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бловой Анастасии Степан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в Ленинградской области Политической партии «НОВЫЕ ЛЮД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бловой Анастасии Степан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>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рбун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рбунков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аблову Анастасию Степ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в Ленинградской области Политической партии «НОВЫЕ ЛЮДИ» </w:t>
      </w:r>
      <w:r>
        <w:rPr>
          <w:b w:val="false"/>
          <w:sz w:val="24"/>
        </w:rPr>
        <w:t xml:space="preserve">26 июля 2024 года в «16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бловой Анастасии Степа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ое мнение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председателя Территориаль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Ломоносовского муниципального района Ленинградской области Некрасовой Юлии Лазаревны к протоколу заседания Территориальной избирательной комисси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b/>
          <w:bCs/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6 июля 2024 го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На заседании территориальной избирательной комиссии было принято решение о регистрации Кобловой Анастасии Степановны, выдвинутой избирательным объединением Региональное отделение в Ленинградской области Политической партии «НОВЫЕ ЛЮДИ». При решении вопроса о её регистрации я воздержалась по причине отсутствия в комплекте документов, представленных Кобловой А.С., соответствующей выписки из протокола общего собрания Регионального отделения в Ленинградской области Политической партии «НОВЫЕ ЛЮДИ», подтверждающей её выдвижени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/ Некрасова Ю.Л.</w:t>
      </w:r>
    </w:p>
    <w:p>
      <w:pPr>
        <w:pStyle w:val="TextBodyIndent"/>
        <w:ind w:right="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26T17:48:00Z</cp:lastPrinted>
  <dcterms:modified xsi:type="dcterms:W3CDTF">2024-08-02T07:52:00Z</dcterms:modified>
  <cp:revision>60</cp:revision>
  <dc:subject/>
  <dc:title/>
</cp:coreProperties>
</file>