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рбунко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новича Алексея Александ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новича Алексея Александ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рбунковского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леновича Алексе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6» часов «1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новичу Алексе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0:38:00Z</dcterms:modified>
  <cp:revision>55</cp:revision>
  <dc:subject/>
  <dc:title/>
</cp:coreProperties>
</file>