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Горбунковск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6 июля 2024 года                                                                                                            № 22/39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Горбунков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Горбунковск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ришина Дмитрия Владимирович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в Ленинградской области Политической партии «НОВЫЕ ЛЮД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Горбунк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рбунко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Гришина Дмитрия Владимиро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>Горбунковского многомандатного избирательного округа № 2</w:t>
      </w:r>
    </w:p>
    <w:p>
      <w:pPr>
        <w:pStyle w:val="TextBodyIndent"/>
        <w:ind w:right="14" w:hanging="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Горбунк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рбунко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Гришина Дмитрия Владимир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26 июля 2024 года в «16» часов «2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Гришину Дмитрию Владимир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10:40:00Z</dcterms:modified>
  <cp:revision>57</cp:revision>
  <dc:subject/>
  <dc:title/>
</cp:coreProperties>
</file>