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ипенско-Келлоз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3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ипе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-Келлоз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иноградовой Нины Юрь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Виноградовой Нины Юрь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-Келлоз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Виноградову Нину Юр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6 июля 2024 года в «16» часов «2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Виноградовой Нине Юр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1:17:00Z</dcterms:modified>
  <cp:revision>41</cp:revision>
  <dc:subject/>
  <dc:title/>
</cp:coreProperties>
</file>