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Кипенско-Келлоз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№ 22/3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-Келлоз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анилевского Алексея Викторовича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Данилевского Алексея Викто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Данилевского Алексея Викторо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26 июля 2024 года в «16» часов «3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Данилевскому Алексею Викто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1:28:00Z</dcterms:modified>
  <cp:revision>35</cp:revision>
  <dc:subject/>
  <dc:title/>
</cp:coreProperties>
</file>