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Кипе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Юхневич Марии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Кипенское 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Юхневич Марии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го 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Юхневич Марию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6 июля 2024 года в «16» часов «4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Юхневич Марии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37:00Z</dcterms:modified>
  <cp:revision>32</cp:revision>
  <dc:subject/>
  <dc:title/>
</cp:coreProperties>
</file>