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кимовой Оксан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Кипенское 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кимовой Оксаны Никола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го  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кимову Оксан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    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6 июля 2024 года в «16» часов «42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кимовой Оксан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42:00Z</dcterms:modified>
  <cp:revision>34</cp:revision>
  <dc:subject/>
  <dc:title/>
</cp:coreProperties>
</file>