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Кипенско-Келлоз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4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ипе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ипенско-Келлоз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злова Ивана Сергее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озлова Ивана Серге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Кипенско-Келлозского многомандатного избирательного округа № 2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Козлова Ивана Серге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6 июля 2024 года в «16» часов «4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озлову Ивану Серге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1:49:00Z</dcterms:modified>
  <cp:revision>57</cp:revision>
  <dc:subject/>
  <dc:title/>
</cp:coreProperties>
</file>