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аголов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гачевой Светланы Владими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огачевой Светланы Владими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Рогачеву Светлан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6» часов «4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огачевой Светлане Владими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01:00Z</dcterms:modified>
  <cp:revision>33</cp:revision>
  <dc:subject/>
  <dc:title/>
</cp:coreProperties>
</file>