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Лаголовского Восточн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6 июля 2024 года                                                                                                            № 22/40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Лаголов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Лаголовскому Восточному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ятуниной Ольги Геннадьев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Лаголов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Лаголовс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Пятуниной Ольги Геннадьевны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Лаголовского Восточ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Лаголов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Лаголовс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Пятунину Ольгу Геннадье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6 июля 2024 года в «16» часов «50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Пятуниной Ольге Геннадье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6T12:00:00Z</dcterms:modified>
  <cp:revision>33</cp:revision>
  <dc:subject/>
  <dc:title/>
</cp:coreProperties>
</file>