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Лаголовс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4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агол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аголовс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ожкина Андрея Дмитри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Ложкина Андрея Дмитри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аголов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Ложкина Андрея Дмитри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6 июля 2024 года в «16» часов «5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Ложкину Андрею Дмитрие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2:08:00Z</dcterms:modified>
  <cp:revision>39</cp:revision>
  <dc:subject/>
  <dc:title/>
</cp:coreProperties>
</file>