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Лаголовского Запад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чановой Анны Игор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Тачановой Анны Игор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Тачанову Анну Игор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5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ачановой Анне Игор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31:00Z</dcterms:modified>
  <cp:revision>33</cp:revision>
  <dc:subject/>
  <dc:title/>
</cp:coreProperties>
</file>