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  Лаголовского Западного многомандатного избирательного округа № 2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алиной Любови Пет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Талиной Любови Пет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Талину Любовь Пет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7» часов «0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Талиной Любови Пет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2:38:00Z</dcterms:modified>
  <cp:revision>37</cp:revision>
  <dc:subject/>
  <dc:title/>
</cp:coreProperties>
</file>