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Лаголовского Западного многомандатного избирательного округа № 2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айворонского Артема Серге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айворонского Артема Серге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Гайворонского Артема Серге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7» часов «0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айворонскому Артему Серг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2:41:00Z</dcterms:modified>
  <cp:revision>39</cp:revision>
  <dc:subject/>
  <dc:title/>
</cp:coreProperties>
</file>