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Лаголовского Запад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ейкиной Ларисы Вячеслав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Шейкиной Ларисы Вячеслав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Шейкину Ларису Вячеслав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7» часов «0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Шейкиной Ларисе Вячеслав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43:00Z</dcterms:modified>
  <cp:revision>41</cp:revision>
  <dc:subject/>
  <dc:title/>
</cp:coreProperties>
</file>