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Лаголов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4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аголов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аголов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Щербины Сергея Степано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Щербины Сергея Степан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Лаголовского Восточного  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Щербину Сергея Степан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6 июля 2024 года в «17» часов «0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Щербине Сергею Степан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24-08-01T11:50:00Z</cp:lastPrinted>
  <dcterms:modified xsi:type="dcterms:W3CDTF">2024-08-01T08:51:00Z</dcterms:modified>
  <cp:revision>64</cp:revision>
  <dc:subject/>
  <dc:title/>
</cp:coreProperties>
</file>