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Лаголов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ушеца Павла Никола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лушеца Павла Никола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аголовского Восточного 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Глушеца Павла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6 июля 2024 года в «17» часов «1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Глушецу Павлу Никола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8-01T08:48:00Z</dcterms:modified>
  <cp:revision>68</cp:revision>
  <dc:subject/>
  <dc:title/>
</cp:coreProperties>
</file>