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омоносов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4 марта 2024 года                                                                               № 6/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размера ведомственного коэффициента для выплаты дополнительной оплаты труда (вознаграждения) членам избирательных комиссий Ломоносовского муниципального района за работу по проведению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.</w:t>
      </w:r>
    </w:p>
    <w:p>
      <w:pPr>
        <w:pStyle w:val="Normal"/>
        <w:ind w:right="-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ЦИК России от 13.12.2023 г. № 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постановлением территориальной избирательной комиссии Ломоносовского муниципального района  26 февраля 2024 года                                                                                   № 5/58 «О распределении средств федерального бюджета, выделенных территориальной избирательной комиссии Ломоносовского муниципального района на подготовку и проведение выборов Президента Российской Федерации» территориальная избирательная комиссия Ломоносовского муниципального района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</w:t>
      </w: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 Установить членам избирательных комиссий Ломоносовского муниципального района ведомственный коэффициент для выплаты дополнительной оплаты труда (вознаграждения) за работу по проведению адресного информирования и оповещения избирателей о дне, времени и месте, а также о формах голосования на выборах Президента Российской Федерации согласно прилож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оизвести выплату дополнительной оплаты труда (вознаграждения) за работу по проведению адресного информирования и оповещения избирателей о дне, времени и месте, а также о формах голосования на выборах Президента Российской Федерации в соответствии с установленным коэффициентом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территориальной избирательной комиссии </w:t>
      </w:r>
    </w:p>
    <w:p>
      <w:pPr>
        <w:pStyle w:val="Normal"/>
        <w:rPr/>
      </w:pPr>
      <w:r>
        <w:rPr/>
        <w:t>Ломоносовского муниципального района                                                             А.А. Топчя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rPr/>
      </w:pPr>
      <w:r>
        <w:rPr/>
        <w:t>Ломоносовского муниципального                                                                          Ю.П. Ш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36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шением                                             территориальной избирательной комиссии Ломоносовского  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04 марта 2024 года № 6/6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</w:rPr>
        <w:t xml:space="preserve">Размеры ведомственного коэффициента для выплаты дополнительной оплаты труда (вознаграждения) за </w:t>
      </w:r>
      <w:r>
        <w:rPr>
          <w:b/>
          <w:bCs/>
          <w:szCs w:val="28"/>
        </w:rPr>
        <w:t>работу по проведению адресного информирования и оповещения избирателей о дне, времени и месте,         а также о формах голосования на выборах Президента Российской Федерации способом поквартирного (подомового) обхода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00"/>
        <w:gridCol w:w="2320"/>
        <w:gridCol w:w="2440"/>
      </w:tblGrid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член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ведомственного коэффициент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 Вероника Викто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одчикова Галина Тимоф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пашова Светлана Владими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ков Алексей Владимир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вская Светлана Геннад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янина Светлана Владими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лова Светлана Владими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ова Алла Григор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 Никита Юрье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ванцева Ирина Васил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ьник Анна Михайл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хмаметьев Руслан Ринат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нина Ирина Александ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анов Александр Александр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сенко Ирина Пет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 Всеволод Василье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дова Елена Александ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аридзе Тимур Амиран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земова Светлана Серг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тикова Дарьяна Андр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Валерий Владимир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анова Светлана Серг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ов Владимир Иль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сак Дарья Владислав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сак Светлана Анатол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а Анна Валер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гачёва Полина Юр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ибенина Ирина Леонид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рькина Наталья Анатол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кина Елена Леонид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ттунен Надежда Андр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ттунен Марина Анатол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йдинен Елена Викто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а Елена Владими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дева Анна Александ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евич Юлия Валер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енко Наталья Игор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угия Наталья Александ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барова Мария Никола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удер Евгений Эдуард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 Александр Александр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Сергей Владимир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янчук Нина Викто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к Татьяна Викто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ова Надежда Алекс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 Виталий Олег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рина Анна Семен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устова Татьяна Валентин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ина Светлана Васил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ина Мария Андр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пачева Ольга Васил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льд Ольга Викто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ткина Марина Адольф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унова Татьяна Викто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а Лариса Рудольф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нкова Ирина Анатол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вцева Анна Анатол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ова Александра Алекс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кина Галина Пет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а Галина Александ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дина Татьяна Пет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а Дарья Эдуард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ёва Алёна Михайл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навина Олеся Михайл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атнова Олеся Александ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оленко Наталья Александ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нухина Евгения Пет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Валентина Александ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форова Валентина Викто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ькина Яна Руслан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калда Светлана Викто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а Дарья Андр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кратова Светлана Борис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агин Сергей Владимир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кова Екатерина Серг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кун Елена Михайл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ёнова Юлия Пет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убцева Елена Викто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а Лариса Викто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шуев Павел Евгенье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шуева Наталья Владими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хакова Людмила Иван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ыков Игорь Олег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втрева Вероника Александ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малиева Мария Андр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малиева Юлия Владими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ляев ПЕТР ИВАН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Константин Иван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ук Мария Серг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к Игорь Игоре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мбет Людмила Стефан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та Евгения Владими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а Наталья Серг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ская Марина Валер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щук Николай Валентин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а Ольга Дмитри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 КИРИЛЛ АЛЕКСАНДР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олмасова Татьяна Пет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шкина Юлия Дмитри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Марина Леонид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Екатерина Викто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ванова Марина Михайл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а Надежда Владими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анова Алена Никола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ич Татьяна Евген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нарова Папум Абдулмуслим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в Павел Евгенье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ина Людмила Михайл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ерж Вероника Никола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андров Владимир Сергее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Денис Владимир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Анна Павл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булаева Евгения Пет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енко Наталья Борис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ина Ольга Геннад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Елена Борис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лаптева Наталья Владими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тов Алексей Валерье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Алла Роман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Елена Анатол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жная Анна Серг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ерова Елена Валер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кова Виктория Игор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ошина Дарья Никола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астунова Наталья Викто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вская Лариса Никола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ошкина Марина Серг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насенок Арианда Павл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пянская Ольга Никола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ярова Юлия Серг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шенко Лариса Александ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ман Светлана Иван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 Лариса Александ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ремова Наталья Серг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Александра Игор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дер Любовь Геннад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тникова Анастасия Иван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ева Елена Станислав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нова Наталья Владими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а Любовь Валер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арева Ольга Юр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а Галина Геннад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ичникова Светлана Александ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Светлана Игор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рева Ольга Иван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ина Оксана Алекс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ова Галина Витал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ьнова Юлия Евген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феева Евгения Павл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юкова Светлана Анатол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ина Светлана Иван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гаева Светлана Викто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енко Марина Викто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хачева Екатерина Алекс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Юлия Серг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нова Ольга Никола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русова Татьяна Валентин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кова Ольга Дмитри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Серафима Юр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 Сергей Владимир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тарева Татьяна Александ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ов Вячеслав Владимир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ралова Ольга Никола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шов Сергей Сергее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нина Татьяна Геннад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мышева Марина Александ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ская Ирина Александ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дзюк Елена Игор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Елена Александ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нин Михаил Владимир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 Алексей Владимир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емкина Ирина Евген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феева Нина Михайл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льцева Елена Алекс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 Алексей Олег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никова Светлана Геннад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доладова Любовь Джамидин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хомова Полина Александ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ус Ярослав Юрье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а Ксения Валерь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а алла олег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лиани иван гочае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ход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7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9">
    <w:name w:val="Основной текст (9)_"/>
    <w:qFormat/>
    <w:rPr>
      <w:sz w:val="23"/>
      <w:szCs w:val="23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Rvts6">
    <w:name w:val="rvts6"/>
    <w:qFormat/>
    <w:rPr/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0" w:after="225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/>
      <w:ind w:hanging="380"/>
    </w:pPr>
    <w:rPr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360" w:after="2220"/>
      <w:jc w:val="both"/>
    </w:pPr>
    <w:rPr>
      <w:sz w:val="27"/>
      <w:szCs w:val="27"/>
    </w:rPr>
  </w:style>
  <w:style w:type="paragraph" w:styleId="Style20">
    <w:name w:val="Заголовок"/>
    <w:basedOn w:val="Normal"/>
    <w:qFormat/>
    <w:pPr>
      <w:jc w:val="center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>
      <w:rFonts w:ascii="Calibri" w:hAnsi="Calibri" w:cs="Calibri"/>
      <w:u w:val="single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6:00Z</dcterms:created>
  <dc:creator>Kom_462</dc:creator>
  <dc:description/>
  <cp:keywords/>
  <dc:language>en-US</dc:language>
  <cp:lastModifiedBy>Shut</cp:lastModifiedBy>
  <cp:lastPrinted>2024-03-23T17:32:00Z</cp:lastPrinted>
  <dcterms:modified xsi:type="dcterms:W3CDTF">2024-04-04T06:08:00Z</dcterms:modified>
  <cp:revision>9</cp:revision>
  <dc:subject/>
  <dc:title>ПОСТАНОВЛЕНИЕ</dc:title>
</cp:coreProperties>
</file>