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Глобиц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3 июля 2019 года                                                                                                            № 14/1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лобиц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зднякова Владимира Николае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озднякова Владимира Никола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лобиц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озднякова Владимира Никола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13 июля 2019 года в «09» часов «3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Позднякову Владимиру Никола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13T10:11:00Z</dcterms:modified>
  <cp:revision>31</cp:revision>
  <dc:subject/>
  <dc:title/>
</cp:coreProperties>
</file>