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Яльгелев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3 июля 2019 года                                                                                                            № 14/1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Яльгеле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хоровой Ларисы Николаевны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районное отделение политической партии 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рохоровой Ларисы Никола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Яльгеле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Прохорову Ларису Николае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13 июля 2019 года в «09» часов «4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Прохоровой Ларисе Николае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19-07-13T10:16:00Z</dcterms:modified>
  <cp:revision>47</cp:revision>
  <dc:subject/>
  <dc:title/>
</cp:coreProperties>
</file>