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Гостилицкого Запад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8 июля 2019 года                                                                                                            № 15/14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рнодырова Михаила Евгеньевича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>Гостилиц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Чернодырова Михаила Евген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>Ленинградское региональное отделение Политической партии ЛДПР - Либерально-демократической партии России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Гостилицкого Запад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>Гостилиц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 Чернодырова Михаила Евгенье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енинградское региональное отделение Политической партии ЛДПР - Либерально-демократической партии России</w:t>
      </w:r>
      <w:r>
        <w:rPr>
          <w:b w:val="false"/>
          <w:sz w:val="24"/>
        </w:rPr>
        <w:t xml:space="preserve"> 18 июля 2019 года в «16» часов «0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Чернодырову Михаилу Евген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19-07-18T08:27:00Z</dcterms:modified>
  <cp:revision>31</cp:revision>
  <dc:subject/>
  <dc:title/>
</cp:coreProperties>
</file>