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Ропшинск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 июля 2019 года                                                                                                       № 15/16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Ропшинское сельское поселение четве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u w:val="single"/>
        </w:rPr>
        <w:t>Дзейгова Мухарбека Мухтаровича</w:t>
      </w:r>
      <w:r>
        <w:rPr>
          <w:b/>
          <w:bCs/>
        </w:rPr>
        <w:t xml:space="preserve">,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1 </w:t>
      </w:r>
      <w:r>
        <w:rPr>
          <w:sz w:val="24"/>
        </w:rPr>
        <w:t>Дзейгова Мухарбека Мухтаро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Дзейговым Мухарбеком Мухтаро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>Ропшинского</w:t>
      </w:r>
      <w:r>
        <w:rPr>
          <w:b w:val="false"/>
          <w:sz w:val="24"/>
        </w:rPr>
        <w:t xml:space="preserve"> сельского поселения четвер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Дзейгова Мухарбека Мухтаро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18</w:t>
      </w:r>
      <w:r>
        <w:rPr>
          <w:b w:val="false"/>
          <w:sz w:val="24"/>
        </w:rPr>
        <w:t xml:space="preserve"> июля 2019 года в «16» часов «4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Дзейгову Мухарбеку Мухтар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19-07-18T08:32:00Z</dcterms:modified>
  <cp:revision>40</cp:revision>
  <dc:subject/>
  <dc:title/>
</cp:coreProperties>
</file>