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Шепелевс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3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2 июля 2019 года                                                                                                       № 16/17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Лебяженское городское поселение четвертого созыва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Катранжи Василия Николаевича по Шепелевскому многомандатному избирательному округу № 3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четвер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>Катранжи Василия Николае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Шеп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Катранжи Василием Никола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2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2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2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Шеп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Лебяженского</w:t>
      </w:r>
      <w:r>
        <w:rPr>
          <w:b w:val="false"/>
          <w:sz w:val="24"/>
        </w:rPr>
        <w:t xml:space="preserve"> городского поселения четвер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/>
        <w:t xml:space="preserve"> </w:t>
      </w:r>
      <w:r>
        <w:rPr>
          <w:sz w:val="24"/>
        </w:rPr>
        <w:t>Катранжи Василия Николае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2</w:t>
      </w:r>
      <w:r>
        <w:rPr>
          <w:b w:val="false"/>
          <w:sz w:val="24"/>
        </w:rPr>
        <w:t xml:space="preserve"> июля 2019 года в «16» часов «1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Катранжи Василию Никола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19-07-21T12:22:00Z</dcterms:modified>
  <cp:revision>36</cp:revision>
  <dc:subject/>
  <dc:title/>
</cp:coreProperties>
</file>