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Гостилицкого Запад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 июля 2019 года                                                                                                            № 16/1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епановой Ольги Никола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Гостилиц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степановой Ольги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местное отделение Всероссийской политической партии «ЕДИНАЯ РОССИЯ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Гостилиц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Истепанову Ольгу Никола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22 июля 2019 года в «16» часов «3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степановой Ольг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1T13:16:00Z</dcterms:modified>
  <cp:revision>35</cp:revision>
  <dc:subject/>
  <dc:title/>
</cp:coreProperties>
</file>