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8"/>
      </w:tblGrid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территориальной избирательной комиссии Ломонос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(с полномочиями ИКМ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от 08 июля 2019 № 13/80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2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Выборы депутатов совета депутатов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Лебяженского городского поселения Ломоносовского муниципального района Ленинградской области четвёртого созыва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b/>
                <w:bCs/>
              </w:rPr>
              <w:t>8 сентября 2019 года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>ОТКРЕПИТЕЛЬНОЕ УДОСТОВЕРЕНИЕ №  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ключенный (ая) в список избирателей на избирательном участке №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>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участковой комиссии: наименование улицы, номер дома и 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зованном на территории Лебяженского городского поселения Ломоносовского муниципального района Ленинградской области многомандатного избирательного округа №_____, получил (а) настоящее открепительное удостоверение и имеет право принять участие в голосовании на избирательном участке, на котором он (она) будет находиться в день голос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vertAlign w:val="superscript"/>
              </w:rPr>
              <w:t xml:space="preserve">      </w:t>
            </w:r>
            <w:r>
              <w:rPr>
                <w:sz w:val="28"/>
                <w:vertAlign w:val="superscript"/>
              </w:rPr>
              <w:t>(председатель, заместитель председателя, секретарь или член комиссии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2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</w:t>
            </w:r>
            <w:r>
              <w:rPr>
                <w:vertAlign w:val="superscript"/>
              </w:rPr>
              <w:t>(наименование коми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</w:t>
            </w:r>
            <w:r>
              <w:rPr>
                <w:sz w:val="28"/>
              </w:rPr>
              <w:t>__________  ________________</w:t>
            </w:r>
          </w:p>
          <w:p>
            <w:pPr>
              <w:pStyle w:val="2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подпись)                  (фамилия и инициал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П                                                                </w:t>
            </w:r>
            <w:r>
              <w:rPr/>
              <w:t xml:space="preserve">    </w:t>
            </w:r>
            <w:r>
              <w:rPr>
                <w:sz w:val="28"/>
              </w:rPr>
              <w:t>«____»________________ 2019 г.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vertAlign w:val="superscript"/>
              </w:rPr>
              <w:t>(дата выдачи открепительного удостоверени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крепительное удостоверение изымается у избирателя по предъявлении его в день голосования.  </w:t>
            </w:r>
          </w:p>
        </w:tc>
      </w:tr>
      <w:tr>
        <w:trPr>
          <w:trHeight w:val="929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19:00Z</dcterms:created>
  <dc:creator>User01</dc:creator>
  <dc:description/>
  <cp:keywords/>
  <dc:language>en-US</dc:language>
  <cp:lastModifiedBy>Shut</cp:lastModifiedBy>
  <cp:lastPrinted>2016-06-03T10:44:00Z</cp:lastPrinted>
  <dcterms:modified xsi:type="dcterms:W3CDTF">2019-07-31T06:02:00Z</dcterms:modified>
  <cp:revision>47</cp:revision>
  <dc:subject/>
  <dc:title>Приложение № 1</dc:title>
</cp:coreProperties>
</file>