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79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Ломоносовского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right="-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 февраля 2019 года      </w:t>
        <w:tab/>
        <w:tab/>
        <w:tab/>
        <w:tab/>
        <w:t xml:space="preserve">                                          № 1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рабочей группы по взаимодействию с Общественной организацией инвалидов Ломоносовского муниципального района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унктов 6 и 7 Плана работы Избирательной комиссии Ленинградской области по обеспечению избирательных прав граждан с ограниченными физическими возможностями на 2019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избирательная комиссия Ломоносовского муниципального район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взаимодействию с Общественной организацией инвалидов Ломоносовского муниципального района в составе 5 человек:</w:t>
      </w:r>
    </w:p>
    <w:p>
      <w:pPr>
        <w:pStyle w:val="Style15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седатель рабочей группы – Арутюнянц Юлия Лазаревна, заместитель председателя территориальной избирательной комиссии, начальник управления по взаимодействию с органами местного самоуправления и организационной работе администрации МО Ломоносовский муниципальный район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лены рабочей группы:                                                                                           - Носарев Валерий Михайлович – член территориальной избирательной комиссии;</w:t>
      </w:r>
    </w:p>
    <w:p>
      <w:pPr>
        <w:pStyle w:val="Style15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раут Наталья Борисовна - член территориальной избирательной комиссии;                                                                                                                    - Александрова Наталья Юрьевна – главный специалист отдела социально-культурных проектов администрации МО Ломоносовский муниципальный район;                                                                                                                           - Павловский Виталий Олегович – председатель Общественной организации инвалидов Ломоносовского муниципального района.  </w:t>
      </w:r>
    </w:p>
    <w:p>
      <w:pPr>
        <w:pStyle w:val="Style15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Ленинградской области.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-142" w:right="-1" w:hanging="0"/>
        <w:jc w:val="both"/>
        <w:rPr/>
      </w:pPr>
      <w:r>
        <w:rPr>
          <w:bCs/>
          <w:sz w:val="28"/>
          <w:szCs w:val="28"/>
        </w:rPr>
        <w:t>территориальной избирательной комиссии                                      А.А. Топчян</w:t>
      </w:r>
    </w:p>
    <w:p>
      <w:pPr>
        <w:pStyle w:val="Normal"/>
        <w:ind w:left="-142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      территориальной избирательной комиссии                                  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05:00Z</dcterms:created>
  <dc:creator>Igor.Orlov</dc:creator>
  <dc:description/>
  <cp:keywords/>
  <dc:language>en-US</dc:language>
  <cp:lastModifiedBy>Shut</cp:lastModifiedBy>
  <cp:lastPrinted>2019-01-23T11:55:00Z</cp:lastPrinted>
  <dcterms:modified xsi:type="dcterms:W3CDTF">2019-02-19T11:47:00Z</dcterms:modified>
  <cp:revision>30</cp:revision>
  <dc:subject/>
  <dc:title/>
</cp:coreProperties>
</file>