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</w:p>
    <w:p>
      <w:pPr>
        <w:pStyle w:val="Normal"/>
        <w:ind w:right="-79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Ломоносовского </w:t>
      </w: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right="-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нингра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 февраля 2019 года</w:t>
        <w:tab/>
        <w:tab/>
        <w:t xml:space="preserve">   </w:t>
        <w:tab/>
        <w:tab/>
        <w:tab/>
        <w:tab/>
        <w:tab/>
        <w:t xml:space="preserve">                           № 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атайстве перед Избирательной комиссией Ленинградской области           об объявлении приема предложений по кандидатурам для дополнительного зачисления в резерв составов участковых комиссий Большеижорского избирательного участка № 624 Ломоносовского муниципальн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ункта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  при  уточнении  сведений по кандидатурам, зачисленным в резерв составов участковых комиссий территориальной избирательной комиссии Ломоносовского муниципального района, выявлено, что в резерве составов участковых комиссий отсутствуют кандидатуры от Ломоносовского районного отделения политической партии «КОММУНИСТИЧЕСКАЯ ПАРТИЯ РОССИЙСКОЙ ФЕДЕРАЦИИ» в УИК № 624. В указанной участковой избирательной комиссии от указанного общественного объединения также отсутствует член участковой избирательной комиссии с правом решающего голо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вышеизложенного, руководствуясь статьями 22, 27 и 29 Федерального закона от 12.06.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моносовского муниципального район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перед Избирательной комиссией Ленинградской области об объявлении приема предложений по кандидатурам для дополнительного зачисления в резерв составов участковых комиссий избирательного участка № 624 Ломоносовского муниципального района.</w:t>
      </w:r>
    </w:p>
    <w:p>
      <w:pPr>
        <w:pStyle w:val="Style15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Избирательную комиссию Ленинградской области.</w:t>
      </w:r>
    </w:p>
    <w:p>
      <w:pPr>
        <w:pStyle w:val="Style15"/>
        <w:autoSpaceDE w:val="false"/>
        <w:spacing w:lineRule="auto" w:line="240"/>
        <w:ind w:left="13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                                                 А.А. Топчян</w:t>
      </w:r>
    </w:p>
    <w:p>
      <w:pPr>
        <w:pStyle w:val="Normal"/>
        <w:ind w:left="-142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 территориальной избирательной комиссии                                                 Ю.П. Шуть</w:t>
      </w:r>
    </w:p>
    <w:p>
      <w:pPr>
        <w:pStyle w:val="Normal"/>
        <w:ind w:right="7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Igor.Orlov</dc:creator>
  <dc:description/>
  <cp:keywords/>
  <dc:language>en-US</dc:language>
  <cp:lastModifiedBy>Shut</cp:lastModifiedBy>
  <cp:lastPrinted>2019-01-23T11:55:00Z</cp:lastPrinted>
  <dcterms:modified xsi:type="dcterms:W3CDTF">2019-02-13T10:01:00Z</dcterms:modified>
  <cp:revision>28</cp:revision>
  <dc:subject/>
  <dc:title/>
</cp:coreProperties>
</file>